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9836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87.75pt;mso-wrap-distance-left:9.05pt;mso-wrap-distance-right:9.05pt;mso-wrap-distance-top:0pt;mso-wrap-distance-bottom:0pt;margin-top: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Ano Acadêmico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Academic Year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bCs/>
          <w:sz w:val="16"/>
          <w:szCs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it-IT"/>
        </w:rPr>
        <w:fldChar w:fldCharType="separate"/>
      </w:r>
      <w:bookmarkStart w:id="0" w:name="__Fieldmark__2_994227673"/>
      <w:bookmarkStart w:id="1" w:name="__Fieldmark__2_994227673"/>
      <w:bookmarkEnd w:id="1"/>
      <w:r>
        <w:rPr>
          <w:rFonts w:cs="Arial" w:ascii="Arial" w:hAnsi="Arial"/>
          <w:sz w:val="16"/>
          <w:szCs w:val="16"/>
          <w:lang w:val="it-IT"/>
        </w:rPr>
      </w:r>
      <w:r>
        <w:rPr>
          <w:sz w:val="16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3_994227673"/>
      <w:bookmarkStart w:id="3" w:name="__Fieldmark__3_994227673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Style w:val="Style13"/>
          <w:rFonts w:cs="Arial" w:ascii="Arial" w:hAnsi="Arial"/>
          <w:sz w:val="16"/>
          <w:lang w:val="pt-BR"/>
        </w:rPr>
        <w:t xml:space="preserve"> Acordos de Cooperação /</w:t>
      </w:r>
      <w:r>
        <w:rPr>
          <w:rStyle w:val="Style13"/>
          <w:rFonts w:cs="Arial" w:ascii="Arial" w:hAnsi="Arial"/>
          <w:i/>
          <w:sz w:val="16"/>
          <w:lang w:val="pt-BR"/>
        </w:rPr>
        <w:t>Cooperation Agreement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4_994227673"/>
      <w:bookmarkStart w:id="5" w:name="__Fieldmark__4_994227673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>Outros/Oth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lang w:val="it-IT"/>
        </w:rPr>
        <w:fldChar w:fldCharType="separate"/>
      </w:r>
      <w:bookmarkStart w:id="6" w:name="__Fieldmark__5_994227673"/>
      <w:bookmarkStart w:id="7" w:name="__Fieldmark__5_994227673"/>
      <w:bookmarkEnd w:id="7"/>
      <w:r/>
      <w:r>
        <w:rPr>
          <w:sz w:val="16"/>
          <w:szCs w:val="16"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spacing w:lineRule="auto" w:line="240" w:before="80" w:after="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Área de Estudos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/>
        </w:rPr>
      </w:r>
      <w:r>
        <w:rPr>
          <w:b/>
          <w:bCs/>
          <w:highlight w:val="lightGray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/>
        </w:rPr>
      </w:r>
    </w:p>
    <w:p>
      <w:pPr>
        <w:pStyle w:val="Normal"/>
        <w:spacing w:lineRule="auto" w:line="240" w:before="0" w:after="80"/>
        <w:ind w:left="1415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Subject Area</w:t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 w:before="160" w:after="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dados pessoais do estudante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ent’s personal dat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Arial" w:hAnsi="Arial"/>
          <w:b/>
          <w:bCs/>
          <w:sz w:val="8"/>
          <w:szCs w:val="8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6025</wp:posOffset>
            </wp:positionH>
            <wp:positionV relativeFrom="paragraph">
              <wp:posOffset>25400</wp:posOffset>
            </wp:positionV>
            <wp:extent cx="380238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040"/>
      </w:tblGrid>
      <w:tr>
        <w:trPr>
          <w:trHeight w:val="698" w:hRule="atLeast"/>
        </w:trPr>
        <w:tc>
          <w:tcPr>
            <w:tcW w:w="5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obre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ata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ate of birth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ex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Gender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ocal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lace of bi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 Permanent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ermanent 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irst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cionali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Nationality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tado civil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Marital status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Passaporte ou RG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Passport or ID Card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ontato familiar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contact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universidade de origem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home Institu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9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versidade de Origem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Home institution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aís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ntr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cul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Facult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urs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rse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responsável pelo Intercâmbio - nome, telefone, fax e e-mail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fessor responsible for the mobility - name, telephone, fax and e-mai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aptidões lingüísticas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language skill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8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 Conhecimento da lingua portuguesa é imprescindível. Posso classificar o meu português como: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The knowledge of the Portuguese language is necessary. I can say that my Portuguese i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8" w:name="__Fieldmark__29_994227673"/>
            <w:bookmarkStart w:id="9" w:name="__Fieldmark__29_994227673"/>
            <w:bookmarkEnd w:id="9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Excelen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Excelent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30_994227673"/>
            <w:bookmarkStart w:id="11" w:name="__Fieldmark__30_994227673"/>
            <w:bookmarkEnd w:id="11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Bo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Good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31_994227673"/>
            <w:bookmarkStart w:id="13" w:name="__Fieldmark__31_994227673"/>
            <w:bookmarkEnd w:id="13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Regular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Poo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estudos efetuados e em curs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previous and current studie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iploma / Grau de estudos que se encontra cursand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Área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Subject are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Year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 de início do curs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                           Previsão para conclusão do curs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First Year of studies                                              Expected date of conclus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eríodo que se encontra cursand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Semester you are studying at the momen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Já estudou no estrangeiro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4" w:name="__Fieldmark__38_994227673"/>
            <w:bookmarkStart w:id="15" w:name="__Fieldmark__38_994227673"/>
            <w:bookmarkEnd w:id="15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Si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Yes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6" w:name="__Fieldmark__39_994227673"/>
            <w:bookmarkStart w:id="17" w:name="__Fieldmark__39_994227673"/>
            <w:bookmarkEnd w:id="17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N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Have you ever studied abroad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m caso positivo, quando? Em qual Univers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If yes, when? At which Institution?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xperiência profission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Work experien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período de estudos no estrangeir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y period abroad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do período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 of study period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mese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months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iníci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Beginning dat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conclus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Conclusion date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120" w:after="0"/>
        <w:ind w:left="23" w:right="-8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documentos adicionais a apresentar no momento da chegada</w:t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b/>
          <w:bCs/>
          <w:i/>
          <w:smallCaps/>
          <w:sz w:val="22"/>
          <w:szCs w:val="22"/>
          <w:lang w:val="en-US"/>
        </w:rPr>
        <w:t>additional documents that must be presented upon arriva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assapor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asspo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Fotocópia da inscrição na Universidade de origem ou cartão universitário/</w:t>
            </w:r>
            <w:r>
              <w:rPr>
                <w:bCs/>
                <w:i/>
                <w:sz w:val="16"/>
                <w:szCs w:val="16"/>
                <w:lang w:val="it-IT"/>
              </w:rPr>
              <w:t>Photocopy of the registration at the home Institution or university card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Seguro Saúde particular / </w:t>
            </w:r>
            <w:r>
              <w:rPr>
                <w:bCs/>
                <w:i/>
                <w:sz w:val="16"/>
                <w:szCs w:val="16"/>
                <w:lang w:val="pt-BR"/>
              </w:rPr>
              <w:t>Private Health insurance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BR"/>
              </w:rPr>
              <w:t>Certificado de proficiência em português de nível intermediário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Carta de Aceitação da UFPE / </w:t>
            </w:r>
            <w:r>
              <w:rPr>
                <w:bCs/>
                <w:i/>
                <w:sz w:val="16"/>
                <w:szCs w:val="16"/>
                <w:lang w:val="pt-B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27000</wp:posOffset>
                  </wp:positionV>
                  <wp:extent cx="3802380" cy="5143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16"/>
                <w:szCs w:val="16"/>
                <w:lang w:val="pt-BR"/>
              </w:rPr>
              <w:t>Letter of Acceptance from UFPE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contrato de estudos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learning agreement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75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 xml:space="preserve">Acesse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sz w:val="16"/>
                <w:szCs w:val="16"/>
                <w:lang w:val="pt-BR"/>
              </w:rPr>
              <w:t xml:space="preserve"> Pró-reitorias/PROACAD/cursos de graduação ou Pró-reitorias/PROPESQ/cursos de pós-graduação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undergraduate programmes please visit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ACAD/cursos de graduação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Postgraduate programmes please visit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PESQ/cursos de pós-graduação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 xml:space="preserve">1º Semester / </w:t>
      </w:r>
      <w:r>
        <w:rPr>
          <w:rFonts w:cs="Arial" w:ascii="Arial" w:hAnsi="Arial"/>
          <w:b/>
          <w:bCs/>
          <w:i/>
          <w:smallCaps/>
          <w:lang w:val="en-GB"/>
        </w:rPr>
        <w:t>1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mallCaps/>
          <w:lang w:val="pt-BR"/>
        </w:rPr>
      </w:pPr>
      <w:r>
        <w:rPr>
          <w:rFonts w:cs="Arial" w:ascii="Arial" w:hAnsi="Arial"/>
          <w:b/>
          <w:bCs/>
          <w:i/>
          <w:smallCaps/>
          <w:lang w:val="pt-BR"/>
        </w:rPr>
        <w:t>2º Semester / 2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instrText xml:space="preserve"> FORMTEXT </w:instrText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DengXian;等线" w:ascii="DengXian;等线" w:hAnsi="DengXian;等线"/>
                <w:lang w:val="it-IT"/>
              </w:rPr>
              <w:fldChar w:fldCharType="separate"/>
            </w:r>
            <w:r>
              <w:rPr>
                <w:rFonts w:cs="DengXian;等线" w:ascii="DengXian;等线" w:hAnsi="DengXian;等线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mallCaps/>
          <w:sz w:val="12"/>
          <w:lang w:val="pt-BR"/>
        </w:rPr>
      </w:pPr>
      <w:r>
        <w:rPr>
          <w:rFonts w:cs="Arial" w:ascii="Arial" w:hAnsi="Arial"/>
          <w:b/>
          <w:bCs/>
          <w:smallCaps/>
          <w:sz w:val="12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programa de pós-graduação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postgraduate programme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ítulo do Projeto de Pesquisa / </w:t>
            </w:r>
            <w:r>
              <w:rPr>
                <w:bCs/>
                <w:i/>
                <w:sz w:val="16"/>
                <w:szCs w:val="16"/>
                <w:lang w:val="pt-BR"/>
              </w:rPr>
              <w:t>Title of Research Project</w:t>
            </w:r>
            <w:r>
              <w:rPr>
                <w:bCs/>
                <w:sz w:val="16"/>
                <w:szCs w:val="16"/>
                <w:lang w:val="pt-BR"/>
              </w:rPr>
              <w:t xml:space="preserve">: 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utor na UFPE / </w:t>
            </w:r>
            <w:r>
              <w:rPr>
                <w:bCs/>
                <w:i/>
                <w:sz w:val="16"/>
                <w:szCs w:val="16"/>
                <w:lang w:val="pt-BR"/>
              </w:rPr>
              <w:t>Tutor at UFPE</w:t>
            </w:r>
            <w:r>
              <w:rPr>
                <w:bCs/>
                <w:sz w:val="16"/>
                <w:szCs w:val="16"/>
                <w:lang w:val="pt-BR"/>
              </w:rPr>
              <w:t xml:space="preserve"> :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Programa de Pós-Graduação / </w:t>
            </w:r>
            <w:r>
              <w:rPr>
                <w:bCs/>
                <w:i/>
                <w:sz w:val="16"/>
                <w:szCs w:val="16"/>
                <w:lang w:val="pt-BR"/>
              </w:rPr>
              <w:t xml:space="preserve">Postgraduate programme: </w:t>
            </w:r>
            <w:r>
              <w:rPr>
                <w:bCs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 w:eastAsia="en-US"/>
        </w:rPr>
      </w:pPr>
      <w:r>
        <w:rPr>
          <w:rFonts w:cs="Arial" w:ascii="Arial" w:hAnsi="Arial"/>
          <w:bCs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pt" to="21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ssinatura do Estudante / </w:t>
      </w:r>
      <w:r>
        <w:rPr>
          <w:rFonts w:cs="Arial" w:ascii="Arial" w:hAnsi="Arial"/>
          <w:bCs/>
          <w:i/>
          <w:sz w:val="16"/>
          <w:szCs w:val="16"/>
          <w:lang w:val="pt-BR"/>
        </w:rPr>
        <w:t>Signature of the Student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240" w:before="80" w:after="80"/>
        <w:ind w:right="618" w:hanging="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_____________________________________________________________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Professor responsável pela Mobilidade na Universidade de Origem/</w:t>
      </w:r>
      <w:r>
        <w:rPr>
          <w:rFonts w:cs="Arial" w:ascii="Arial" w:hAnsi="Arial"/>
          <w:bCs/>
          <w:i/>
          <w:sz w:val="16"/>
          <w:szCs w:val="16"/>
          <w:lang w:val="pt-BR"/>
        </w:rPr>
        <w:t xml:space="preserve">Professor responsible for the mobility (Home university) 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pt-BR"/>
        </w:rPr>
        <w:tab/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caps/>
          <w:sz w:val="8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universidade federal de pernambuco</w:t>
      </w:r>
    </w:p>
    <w:p>
      <w:pPr>
        <w:pStyle w:val="Normal"/>
        <w:spacing w:lineRule="auto" w:line="240" w:before="40" w:after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Confirmamos que o contrato de estudo proposto foi aprovado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We confirm that this proposed learning agreement was approved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049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7pt" to="207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50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Loc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loc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bCs/>
          <w:sz w:val="8"/>
          <w:szCs w:val="16"/>
          <w:lang w:val="pt-BR"/>
        </w:rPr>
      </w:pPr>
      <w:r>
        <w:rPr>
          <w:bCs/>
          <w:sz w:val="8"/>
          <w:szCs w:val="16"/>
          <w:lang w:val="pt-BR"/>
        </w:rPr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Institucion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Institution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rFonts w:eastAsia="Helvetica"/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8"/>
          <w:lang w:val="pt-BR"/>
        </w:rPr>
        <w:t>Obs: Este formulário deve ser preenchido e enviado até Dezembro (p/ 1º Semestre) ou Junho (p/ 2º Semestre), por email e/ou correio p/ o seguinte endereço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8"/>
          <w:lang w:val="en-US"/>
        </w:rPr>
        <w:t>This application form should be completed and sent before December (for the 1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 or June (for the 2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, by email or by mail to the following address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>Universidade Federal de Pernambuco / Diretoria de Relações Internacionais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Av. Prof. Moraes Rego, 1235 – Cidade Universitária –  CEP 50.670-901    Recife-PE, Brasil  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Fone: (55) (81) 2126-8006/8118 Fax: (55) (81) 2126-8118 – e-mail: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se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pt-BR"/>
        </w:rPr>
        <w:t>Atenção: O aluno só deverá sair do seu País com o visto de estudante.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en-US"/>
        </w:rPr>
        <w:t>Attention: The Student should not leave his/her country without the “student visa”.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decorative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-68580</wp:posOffset>
          </wp:positionV>
          <wp:extent cx="59055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18"/>
      </w:rPr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97155</wp:posOffset>
          </wp:positionV>
          <wp:extent cx="590550" cy="798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rFonts w:ascii="Arial" w:hAnsi="Arial" w:cs="Arial"/>
        <w:sz w:val="8"/>
        <w:lang w:val="en-GB"/>
      </w:rPr>
    </w:pPr>
    <w:r>
      <w:rPr>
        <w:rFonts w:cs="Arial" w:ascii="Arial" w:hAnsi="Arial"/>
        <w:sz w:val="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DengXian;等线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Helvetica" w:hAnsi="Helvetica" w:cs="Helvetica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fpe.br/" TargetMode="External"/><Relationship Id="rId5" Type="http://schemas.openxmlformats.org/officeDocument/2006/relationships/hyperlink" Target="http://www.ufpe.br/" TargetMode="External"/><Relationship Id="rId6" Type="http://schemas.openxmlformats.org/officeDocument/2006/relationships/hyperlink" Target="http://www.ufpe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cci@ufpe.br" TargetMode="External"/><Relationship Id="rId10" Type="http://schemas.openxmlformats.org/officeDocument/2006/relationships/hyperlink" Target="mailto:secci@ufpe.br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5:00Z</dcterms:created>
  <dc:creator>Cinthia</dc:creator>
  <dc:description/>
  <cp:keywords/>
  <dc:language>en-US</dc:language>
  <cp:lastModifiedBy>蔡兆亮CAI ZHAOLIANG</cp:lastModifiedBy>
  <cp:lastPrinted>2006-03-23T16:40:00Z</cp:lastPrinted>
  <dcterms:modified xsi:type="dcterms:W3CDTF">2022-10-22T07:40:00Z</dcterms:modified>
  <cp:revision>42</cp:revision>
  <dc:subject/>
  <dc:title>Ano Acadêmico      /      </dc:title>
</cp:coreProperties>
</file>