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284470" cy="1669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有学生＿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＿，身份证号</w:t>
      </w:r>
      <w:r>
        <w:rPr>
          <w:sz w:val="30"/>
          <w:szCs w:val="30"/>
          <w:u w:val="single"/>
        </w:rPr>
        <w:t>＿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＿，学号＿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＿，自＿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＿年＿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＿月起在四川轻化工大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＿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sz w:val="30"/>
          <w:szCs w:val="30"/>
        </w:rPr>
        <w:t>＿学院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sz w:val="30"/>
          <w:szCs w:val="30"/>
        </w:rPr>
        <w:t>专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班学习，学制＿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＿年，应于</w:t>
      </w:r>
      <w:r>
        <w:rPr>
          <w:sz w:val="30"/>
          <w:szCs w:val="30"/>
          <w:u w:val="single"/>
        </w:rPr>
        <w:t>＿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＿年＿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＿月毕业。如果该生完成培养方案规定的全部课程，成绩合格，且达到培养方案规定毕业标准，可获得＿</w:t>
      </w:r>
      <w:r>
        <w:rPr>
          <w:sz w:val="30"/>
          <w:szCs w:val="30"/>
          <w:u w:val="single"/>
        </w:rPr>
        <w:t>本</w:t>
      </w:r>
      <w:r>
        <w:rPr>
          <w:sz w:val="30"/>
          <w:szCs w:val="30"/>
        </w:rPr>
        <w:t>＿科毕业证（如达到《四川轻化工大学学士学位授予工作细则》规定标准，可获得学士学位证）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四川轻化工大学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学院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四川轻化工大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务处</w:t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  <w:u w:val="single"/>
        </w:rPr>
        <w:t>＿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＿年＿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＿月＿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＿日</w:t>
      </w:r>
      <w:r>
        <w:rPr>
          <w:rFonts w:eastAsia="Times New Roman"/>
          <w:sz w:val="30"/>
          <w:szCs w:val="30"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李妍妍</dc:creator>
  <dc:description/>
  <dc:language>en-US</dc:language>
  <cp:lastModifiedBy>~~芳</cp:lastModifiedBy>
  <cp:lastPrinted>2017-11-10T11:09:00Z</cp:lastPrinted>
  <dcterms:modified xsi:type="dcterms:W3CDTF">2021-01-27T07:10:14Z</dcterms:modified>
  <cp:revision>14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