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四川轻化工大学</w:t>
      </w:r>
      <w:r>
        <w:rPr>
          <w:rFonts w:eastAsia="方正小标宋_GBK" w:cs="方正小标宋_GBK" w:ascii="方正小标宋_GBK" w:hAnsi="方正小标宋_GBK"/>
          <w:sz w:val="36"/>
          <w:szCs w:val="28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28"/>
        </w:rPr>
        <w:t>届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业班级全称（如西班牙语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023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从思想、学习、任职、志愿实践、创新创业、实习就业等方面总体描述个人表现情况，请勿简单罗列获奖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该表一式一份，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cp:keywords/>
  <dc:language>en-US</dc:language>
  <cp:lastModifiedBy>Qian May</cp:lastModifiedBy>
  <cp:lastPrinted>2009-11-03T10:39:00Z</cp:lastPrinted>
  <dcterms:modified xsi:type="dcterms:W3CDTF">2024-04-08T03:57:00Z</dcterms:modified>
  <cp:revision>3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