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四川轻化工大学外语学院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■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1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钱五月</cp:lastModifiedBy>
  <cp:lastPrinted>2019-04-03T16:33:00Z</cp:lastPrinted>
  <dcterms:modified xsi:type="dcterms:W3CDTF">2022-10-05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20CC6A6184B1BBFF3DAA8C5D12D3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